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0</wp:posOffset>
                </wp:positionV>
                <wp:extent cx="457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0pt" to="80.95pt,-90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中華福音神學院 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教牧博士科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教牧博士 學位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64833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463550" cy="556260"/>
                                  <wp:effectExtent l="0" t="0" r="0" b="0"/>
                                  <wp:docPr id="3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6" t="-97" r="-1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.1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drawing>
                          <wp:inline distT="0" distB="0" distL="0" distR="0">
                            <wp:extent cx="463550" cy="556260"/>
                            <wp:effectExtent l="0" t="0" r="0" b="0"/>
                            <wp:docPr id="4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6" t="-97" r="-12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sz w:val="48"/>
          <w:szCs w:val="48"/>
        </w:rPr>
        <w:t>論文題目</w:t>
      </w:r>
      <w:r>
        <w:rPr>
          <w:rFonts w:eastAsia="標楷體"/>
          <w:sz w:val="48"/>
          <w:szCs w:val="48"/>
        </w:rPr>
        <w:t>(Title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：□□□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學　　生：□□□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學校名稱（地點）學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171700" cy="571500"/>
                <wp:effectExtent l="5080" t="5080" r="371475" b="283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ectCallout">
                          <a:avLst>
                            <a:gd name="adj1" fmla="val 66986"/>
                            <a:gd name="adj2" fmla="val 9866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論文完成日期：標楷體16點字型，置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-45pt;margin-top:9pt;width:17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論文完成日期：標楷體16點字型，置中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28600"/>
                <wp:effectExtent l="635" t="0" r="571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33.95pt,17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299085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學生畢業論文前的最後學位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例如：中華福音神學院（台北）道學碩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235.5pt;height:46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學生畢業論文前的最後學位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例如：中華福音神學院（台北）道學碩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ＯＸＸ 年 Ｘ 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8:00Z</dcterms:created>
  <dc:creator>zin</dc:creator>
  <dc:description/>
  <cp:keywords/>
  <dc:language>en-US</dc:language>
  <cp:lastModifiedBy>Jasmine Chuang</cp:lastModifiedBy>
  <cp:lastPrinted>2006-06-01T10:19:00Z</cp:lastPrinted>
  <dcterms:modified xsi:type="dcterms:W3CDTF">2010-05-07T05:58:00Z</dcterms:modified>
  <cp:revision>2</cp:revision>
  <dc:subject/>
  <dc:title>中華福音神學院 </dc:title>
</cp:coreProperties>
</file>